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тренинг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>Исполнитель принимает на себя обязательство по поручению Заказчика за оплату оказать услуги по проведению тренинга по теме «</w:t>
      </w:r>
      <w:r>
        <w:rPr>
          <w:b/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тренинг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тренинг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тренинг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тренинг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тренинга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тренинг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тренинг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тренинг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тренингу сотрудников Заказчика в случае их прибытия на тренинг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тренинг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тренинг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тренинг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тренинг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тренинг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pacing w:val="4"/>
        </w:rPr>
        <w:t>При оплате за двух и более участников с одной организации предоставляется 10 % скидка от установленной стоимости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тренинг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___________________________________________________________,в том числе НДС (20 %) − 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2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Заказчик оплачивает Исполнителю обусловленную п. 3.1 договора стоимость услуг не позднее дня проведения тренинг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тренинга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тренинг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тренинга станет невозможным, Исполнитель обязуется уведомить об этом Заказчика не позднее чем за 2 дня до начала дня проведения тренинг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тренинг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тренинг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тренинга</w:t>
      </w:r>
      <w:r>
        <w:rPr>
          <w:b/>
        </w:rPr>
        <w:t xml:space="preserve"> </w:t>
      </w:r>
      <w:r>
        <w:rPr/>
        <w:t>«</w:t>
      </w:r>
      <w:r>
        <w:rPr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ЦБУ № 510 ОАО «АСБ «Беларусбанк», </w:t>
              <w:br/>
              <w:t xml:space="preserve">г. Минск, </w:t>
            </w:r>
            <w:r>
              <w:rPr>
                <w:sz w:val="22"/>
                <w:szCs w:val="22"/>
                <w:lang w:val="en-US"/>
              </w:rPr>
              <w:t>BIC</w:t>
            </w:r>
            <w:r>
              <w:rPr>
                <w:sz w:val="22"/>
                <w:szCs w:val="22"/>
              </w:rPr>
              <w:t xml:space="preserve"> АКВВВY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3:00Z</dcterms:created>
  <dc:creator>Юрист</dc:creator>
  <dc:description/>
  <cp:keywords/>
  <dc:language>en-US</dc:language>
  <cp:lastModifiedBy>Egor Sherbina</cp:lastModifiedBy>
  <cp:lastPrinted>2016-03-01T10:38:00Z</cp:lastPrinted>
  <dcterms:modified xsi:type="dcterms:W3CDTF">2019-12-17T09:43:00Z</dcterms:modified>
  <cp:revision>2</cp:revision>
  <dc:subject/>
  <dc:title>ДОГОВОР ВОЗМЕЗДНОГО ОКАЗАНИЯ УСЛУГ №</dc:title>
</cp:coreProperties>
</file>