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ewncpi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технического кодекса установившейся практики</w:t>
      </w:r>
    </w:p>
    <w:p>
      <w:pPr>
        <w:pStyle w:val="Newncpi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КП «Охрана окружающей среды и природопользова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лучшие доступные технические методы для металлургического производст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кончательная редакц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снование для разработки технического кодек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лан технического нормирования и стандартизации в области охраны окружающей среды и природопользования на 2020 год, утвержденный приказом Министерства природных ресурсов и охраны окружающей среды Республики Беларусь от 06.02.2020 г. № 32-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учение Совета Министров Республики Беларусь от 06.06.2018</w:t>
        <w:br/>
        <w:t>№ 34/214-165/6581р по совершенствованию концепции наилучших доступных технических мет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Цели и задачи разработки технического кодекса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Целью проведения работ является </w:t>
      </w:r>
      <w:r>
        <w:rPr>
          <w:rFonts w:eastAsia="Calibri" w:cs="Arial" w:ascii="Arial" w:hAnsi="Arial"/>
          <w:bCs/>
          <w:lang w:eastAsia="en-US"/>
        </w:rPr>
        <w:t>развитие концепции наилучших доступных технических методов, сокращение воздействия на окружающую среду хозяйственной и иной деятельности путем внедрения соответствующих мет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Задачей является разработка технического кодекса установившейся практики, устанавливающего наилучшие доступные технические методы </w:t>
      </w:r>
      <w:r>
        <w:rPr>
          <w:rFonts w:cs="Arial" w:ascii="Arial" w:hAnsi="Arial"/>
        </w:rPr>
        <w:t>для металлургического производств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 Характеристика объекта стандартиз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 технического нормирования и стандартизации – </w:t>
      </w:r>
      <w:r>
        <w:rPr>
          <w:rFonts w:eastAsia="Calibri" w:cs="Arial" w:ascii="Arial" w:hAnsi="Arial"/>
          <w:lang w:eastAsia="en-US"/>
        </w:rPr>
        <w:t>наилучшие доступные технические методы</w:t>
      </w:r>
      <w:r>
        <w:rPr>
          <w:rFonts w:cs="Arial" w:ascii="Arial" w:hAnsi="Arial"/>
        </w:rPr>
        <w:t xml:space="preserve"> для металлургического производ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/>
          <w:bCs/>
        </w:rPr>
        <w:t xml:space="preserve">Взаимосвязь проекта </w:t>
      </w:r>
      <w:r>
        <w:rPr>
          <w:rFonts w:cs="Arial" w:ascii="Arial" w:hAnsi="Arial"/>
          <w:b/>
        </w:rPr>
        <w:t xml:space="preserve">технического кодекса </w:t>
      </w:r>
      <w:r>
        <w:rPr>
          <w:rFonts w:cs="Arial" w:ascii="Arial" w:hAnsi="Arial"/>
          <w:b/>
          <w:bCs/>
        </w:rPr>
        <w:t>с другими техническими нормативными правовыми актами в области технического нормирования и стандартиз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Б ISO 14001-2017 Системы менеджмента окружающей среды. Требования и руководство по примен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Источники информ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Закон Республики Беларусь от 26 ноября 1992 г. № 1982-XII «Об охране окружающей сред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-ООС </w:t>
      </w:r>
      <w:r>
        <w:rPr>
          <w:rFonts w:cs="Arial" w:ascii="Arial" w:hAnsi="Arial"/>
          <w:bCs/>
        </w:rPr>
        <w:t xml:space="preserve">17.02-02-2012 (02120) «Охрана окружающей среды и природопользование. </w:t>
      </w:r>
      <w:r>
        <w:rPr>
          <w:rFonts w:cs="Arial" w:ascii="Arial" w:hAnsi="Arial"/>
        </w:rPr>
        <w:t>Наилучшие доступные технические методы в литейном производстве</w:t>
      </w:r>
      <w:r>
        <w:rPr>
          <w:rFonts w:cs="Arial" w:ascii="Arial" w:hAnsi="Arial"/>
          <w:bCs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  <w:b/>
        </w:rPr>
        <w:t>Сведения о рассылке на рассмотрение и согласование проекта технического кодек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ая редакция проекта технического кодекса направляется на согласование в Министерство природных ресурсов и охраны окружающей среды Республики Беларусь и Министерство промышленности Республики Беларус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 xml:space="preserve"> Введение технического кодекса в действ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мая дата введения в действие технического кодекса установившейся практики – июнь 2021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9"/>
        <w:rPr/>
      </w:pPr>
      <w:r>
        <w:rPr>
          <w:lang w:val="en-US"/>
        </w:rPr>
        <w:t>8</w:t>
      </w:r>
      <w:r>
        <w:rPr/>
        <w:t xml:space="preserve"> Дополнительные сведения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сутствую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837"/>
        <w:gridCol w:w="2342"/>
      </w:tblGrid>
      <w:tr>
        <w:trPr/>
        <w:tc>
          <w:tcPr>
            <w:tcW w:w="4931" w:type="dxa"/>
            <w:tcBorders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осударственного предприятия «Экологияинвест»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В.В.Курилов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сектором технического регулирования Государственного предприятия «Экологияинвест»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.А.Прилуцкая</w:t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сектора технического регулирования Государственного предприятия «Экологияинвест»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Ёдчик</w:t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1qfcontentcn1qfcontentt">
    <w:name w:val="n1qfcontentc n1qfcontent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center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основная часть"/>
    <w:basedOn w:val="Normal"/>
    <w:qFormat/>
    <w:pPr>
      <w:tabs>
        <w:tab w:val="clear" w:pos="708"/>
        <w:tab w:val="left" w:pos="6840" w:leader="none"/>
      </w:tabs>
      <w:ind w:firstLine="567"/>
      <w:jc w:val="both"/>
      <w:outlineLvl w:val="0"/>
    </w:pPr>
    <w:rPr>
      <w:rFonts w:ascii="Arial" w:hAnsi="Arial" w:cs="Arial"/>
      <w:sz w:val="20"/>
      <w:szCs w:val="20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7:00Z</dcterms:created>
  <dc:creator>gid2</dc:creator>
  <dc:description/>
  <cp:keywords/>
  <dc:language>en-US</dc:language>
  <cp:lastModifiedBy>Katerina Zubritskaya</cp:lastModifiedBy>
  <cp:lastPrinted>2020-05-15T10:16:00Z</cp:lastPrinted>
  <dcterms:modified xsi:type="dcterms:W3CDTF">2020-12-04T10:34:00Z</dcterms:modified>
  <cp:revision>38</cp:revision>
  <dc:subject/>
  <dc:title>СОГЛАСОВАНО</dc:title>
</cp:coreProperties>
</file>