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0"/>
        <w:gridCol w:w="3240"/>
        <w:gridCol w:w="6480"/>
        <w:gridCol w:w="2258"/>
      </w:tblGrid>
      <w:tr>
        <w:trPr>
          <w:tblHeader w:val="true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ка отзывов к проекту ТКП «Охрана окружающей среды и природопользовани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ие доступные технические методы для металлургического производства»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одраздела,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номер и дата пись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</w:t>
            </w:r>
          </w:p>
        </w:tc>
      </w:tr>
      <w:tr>
        <w:trPr>
          <w:tblHeader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ЦНИИКИВР» № 1212 от 03.12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(или) предложений 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Республики Беларус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и (или) предложения не представле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М ПО ДОКУМЕН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кументу в це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редакционного характера, целесообразно текст отредактировать с учетом приведения проекта ТКП к единообразию (абзацы, параметры страницы, выравнивание текста и т.д.), применить нумерацию в содержании и по всему проекту ТКП, для лучшего восприятия документа целесообразно исключить повторы в нумерации в разделах подпунктов и НТДМ (например, в разделе 4 одномоментно используется подпункт 4.1 и «НТДМ 4.1»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кументу в це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ТКП встречаются, например, следующие слова «пыль», «нефтяной туман», «экологическая эффективность», подлежащие корректировке (например, слово «пыль» заменить словами «твердые частицы (недифференцированная по составу пыль/аэрозоль), слова «окись углерода» заменить словами «углерод оксид» и т.д.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>
          <w:trHeight w:val="17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у 1 проекта ТКП его область применения устанавливает наилучшие доступные технические методы (далее – НДМТ) в литейном производстве, которое отсутствует в составе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ред. от 16.11.2018), как вид экономической деятельности, его понятие в законодательных актах также отсутствует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обращаем внимание, что в действующем порядке установления нормативов допустимых сбросов химических и иных веществ в составе сточных вод заложен принцип нормирования производственных сточных вод в зависимости от видов экономической деятельности (пункт 11 Инструкции о порядке установления нормативов допустимых сбросов химических и иных веществ в составе сточных вод,  утвержденной постановлением Министерства природных ресурсов и охраны окружающей среды Республики Беларусь от 26 мая 2017 г. № 16)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раздел 1 проекта ТКП требует соответствующей корректировки в части дополнения его нормами о том, что понимается под литейным производством, например, «металлургическое производство», «производство готовых металлических изделий, кроме машин и оборудования» (п. 24 – 25 ОКРБ 005-2011) и др.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7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ласти применения ТКП, он распространяется на объекты по выплавке (литью) свинца с проектной мощностью 4 тонны в сутки и более. Однако, в проекте документа отсутствует какое-либо описание методов литья свинца и соответствующих природоохранных мероприят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Пункт отредактирован</w:t>
            </w:r>
          </w:p>
        </w:tc>
      </w:tr>
      <w:tr>
        <w:trPr>
          <w:trHeight w:val="17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только одна ссылка с примечанием, а указаны слова «использованы ссыл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ить корректно государственный стандарт Республики Беларусь 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-2017 «Системы управления (менеджмента) окружающей среды. Требования и руководство по применению» в соответствии с подпунктом 1.1 пункта 1 постановления Государственного комитета по стандартизации Республики Беларусь от 11 апреля 2017 г. № 29 (ред. от 24.04.2018, с изм. от 07.02.2020) «Об утверждении, введении в действие, отмене технических нормативных правовых актов и внесении изменений в некоторые из таких актов»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во внимание, что в данном разделе приводится только один термин, понятие которого закреплено на уровне законодательного акта, предлагается в данном разделе сделать общую ссылку на нормативные правовые акты, приведенные в библиографии. В свою очередь, предлагается расширить саму библиографию, дополнив ее Законом Республики Беларусь от 26 ноября 1992 г. № 1982-XII «Об охране окружающей среды» (далее – Закон № 1982-XII), Водным кодексом Республики Беларусь, постановлением Министерства природных ресурсов и охраны окружающей среды Республики Беларусь от 26 мая 2017 г. № 16 «О нормативах допустимых сбросов химических и иных веществ в составе сточных вод» (далее – постановление Минприроды № 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мины и определения» проекта ТКП определение привести в соответствие с Законом № 1982-XII (слова «работ или оказания услуг» заменить словами «работ (оказания услуг)»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 Подпункт исключе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Обеспечение сбора и раздельного хранения отходов» заменить словами «Обеспечение раздельного сбора и хранения отходов»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общие НДТМ для очистки сточных вод в литейном производстве (всего 4 вида: НДТМ 4.14, 4.15, 4.16, 4.17). Однако, подробное их описание в приложении А (пункты А.7 и А.8) фактически приводится только для НДТМ 4.15 и 4.17. Полагаем, что каждый НДТМ должен иметь свою описательную часть, уделяя при этом особое внимание очистке производственных сточных вод, внедрению природопользователями на объектах промышленности локальных очистных сооружений производственных сточных вод и т.п.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ТДМ 4.19 слово «отрытых» заменить словом «открытых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 целом откорректировать с учетом требований статьи 31 Закона № 1982-XII (слова «система управления окружающей средой» заменить словами «система управления (менеджмента) окружающей средой»)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лучшие доступные технические методы для плавки черного металла» слова «Сбор и переработка отходов кокса» заменить словами «Сбор и использование отходов кок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торой и далее по тексту где встречаются слова «Если возможно проведение непрерывного контроля» заменить словами «При проведении непрерывного контроля, в случаях, предусмотренных обязательными техническими нормативными правовыми актами,»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именовании таблиц 1-7 слова «Выбросы в окружающую среду» заменить словами «выбросы загрязняющих веществ в атмосферный воздух».;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А.7 «Сбор поверхностных сточных вод, их очистка с применением маслоуловителей» и А.8 «Очистка воды от скрубберов и других потоков сточных вод» (по сравнению с другими воздействиями на окружающую среду) изложены на достаточно примитивном уровне и требуют доработки. Предлагаемые методы очистки сточных вод являются традиционными, а не НДТМ (их применение осуществляется с начала 70-80 годов прошлого столетья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А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озвратного металла» из предложения «Экологическая эффективность от внедрения метода заключается в минимизации сокращении объемов образования отходов лома» слово «отходов» исключить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А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«Сбор поверхностных сточных вод, их очистка с применением маслоуловителей» не в полной мере согласуются с перечнем нормируемых загрязняющих веществ в составе сточных вод, установленным постановлением Минприроды № 16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ому перечню в составе поверхностных сточных вод, отводимых с территорий промышленных площадок, нормированию подлежат рН, взвешенные вещества, нефтепродукты, а также специфические загрязняющие вещества, определяемые согласно проектной документации, техническим регламентам. Однако, в проекте ТКП содержатся предписания только в отношении взвешенных веществ и нефтепродуктов. Также в данном пункте используется термин «поверхностные стоки», понятие которому в законодательстве отсутствует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к сведению. Пункт отредактирован в части загрязняющих веществ, удаление которых обеспечивается применением маслоуловителей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А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ложении норм НДТМ 4.17 и пункта А.8 «Очистка воды от скрубберов и других потоков сточных вод» использована терминология, которая идет в разрез с Водным кодексом Республики Беларусь (например, в части видов сточных вод статьи 46 и д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Б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охраны окружающей среды № 3-2-7/3656 от 12.08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бработка шлаков с целью их повторного использования» и Б.11 «Сбор и переработка отходов кокс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Б «Описание наилучших доступных технических методов и способов организации технологического процесса, позволяющих достичь наилучших доступных технических методов, для плавки черного металла» в предложении «Экологическая эффективность от внедрения метода заключается в сокращении объектом захоронения отходов» слово «объектом» заменить словом «объем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 CYR" w:hAnsi="Courier New CYR" w:cs="Courier New CYR"/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Текст примечания Знак"/>
    <w:qFormat/>
    <w:rPr>
      <w:lang w:val="en-AU" w:bidi="ar-SA"/>
    </w:rPr>
  </w:style>
  <w:style w:type="character" w:styleId="Style1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29" w:leader="none"/>
      </w:tabs>
      <w:autoSpaceDE w:val="false"/>
      <w:spacing w:lineRule="auto" w:line="240" w:before="0" w:after="0"/>
    </w:pPr>
    <w:rPr>
      <w:rFonts w:ascii="Courier New CYR" w:hAnsi="Courier New CYR" w:cs="Courier New CYR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780" w:after="60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IDS</dc:creator>
  <dc:description/>
  <cp:keywords/>
  <dc:language>en-US</dc:language>
  <cp:lastModifiedBy>Katerina Zubritskaya</cp:lastModifiedBy>
  <cp:lastPrinted>2020-05-25T14:50:00Z</cp:lastPrinted>
  <dcterms:modified xsi:type="dcterms:W3CDTF">2020-12-04T10:54:00Z</dcterms:modified>
  <cp:revision>5</cp:revision>
  <dc:subject/>
  <dc:title/>
</cp:coreProperties>
</file>