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28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ОБОСНОВАНИЕ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необходимости принятия норм и правил рационального использования и охраны недр «Охрана окружающей среды и природопользование. Недра. Все виды ресурсов недр. Нормы и правила рационального использования и охраны недр при геологическом изучении недр. Требования к составу и правилам оформления предоставляемых на государственную экспертизу геологической информации материалов по подсчету запасов полезных ископаемых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Нормы и правила рационального использования и охраны недр «Охрана окружающей среды и природопользование. Недра. Все виды ресурсов недр. Нормы и правила рационального использования и охраны недр при геологическом изучении недр. Требования к составу и правилам оформления предоставляемых на государственную экспертизу геологической информации материалов по подсчету запасов полезных ископаемых» (далее – ГеоНиП) разрабатываются в соответствии с пунктом 4.6 Плана технического нормирования и стандартизации в области охраны окружающей среды и природопользования на 2018 год, утвержденного приказом Министерства природных ресурсов и охраны окружающей среды Республики Беларусь от 19.01.2018 №18-ОД (</w:t>
      </w:r>
      <w:r>
        <w:rPr>
          <w:rFonts w:cs="Times New Roman" w:ascii="Times New Roman" w:hAnsi="Times New Roman"/>
          <w:sz w:val="30"/>
          <w:szCs w:val="30"/>
        </w:rPr>
        <w:t>c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изменениями, внесенными приказом от 03.03.2018 № 64-ОД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Источниками информации разрабатываемого ГеоНиП являются            ТКП 17.04-11-2009(02120) Охрана окружающей среды и природопользование. Недра. Правила оформления в электронном виде отчетов о геологическом изучении недр, ТКП 17.04-16-2009(02120) Охрана окружающей среды и природопользование. Недра. Правила построения, изложения и оформления отчета о геологическом изучении недр», ТКП 17.04-28-2011 (02120) «Охрана окружающей среды и природопользование. Недра. Правила оформления и порядок представления в Республиканскую комиссию по запасам полезных ископаемых материалов подсчета запасов углеводородов и требования к их составу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В соответствии с Положением о порядке разработки, согласования, проведения экспертизы, утверждения, регистрации, введения в действие и опубликования норм и правил рационального использования и охраны недр, внесения изменений и дополнений в них, утвержденного постановлением Совета Министров Республики Беларусь от 06.01.2017            № 10, целесообразно переработать указанные ТКП в ГеоНиП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Настоящий ГеоНиП будет устанавливать обязательные требования к составу и правилам оформления представляемых на государственную экспертизу материалов по подсчету запасов полезных ископаемых для установления достоверности и обоснованности оценки запасов полезных ископаемых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Принятие настоящего ГеоНиП не потребует дополнительного выделения бюджетных средств и повлечет отмену ТКП 17.04-11-2009(02120),  ТКП 17.04-16-2009(02120) и ТКП 17.04-28-2011 (0212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110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 xml:space="preserve">Директор Государственног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предприятия «Белгосгеоцентр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ru-RU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М.Я.Василю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ru-RU"/>
              </w:rPr>
              <w:t xml:space="preserve">   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688" w:leader="none"/>
        </w:tabs>
        <w:spacing w:before="0" w:after="1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120"/>
      <w:ind w:firstLine="72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0:34:00Z</dcterms:created>
  <dc:creator>Пользователь Windows</dc:creator>
  <dc:description/>
  <dc:language>en-US</dc:language>
  <cp:lastModifiedBy>Администратор</cp:lastModifiedBy>
  <cp:lastPrinted>2018-03-23T12:41:00Z</cp:lastPrinted>
  <dcterms:modified xsi:type="dcterms:W3CDTF">2018-09-05T10:34:00Z</dcterms:modified>
  <cp:revision>2</cp:revision>
  <dc:subject/>
  <dc:title/>
</cp:coreProperties>
</file>