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</w:t>
      </w:r>
    </w:p>
    <w:p>
      <w:pPr>
        <w:pStyle w:val="Newncpi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технического кодекса установившейся практики</w:t>
      </w:r>
    </w:p>
    <w:p>
      <w:pPr>
        <w:pStyle w:val="Newncpi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КП «Охрана окружающей среды и природопользова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лучшие доступные технические методы для сжигания отх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снование для разработки технического кодекса установившейся практик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ение Совета Министров Республики Беларусь от 06.06.2018                                  № 34/214-165/6581р по совершенствованию концепции наилучших доступных технических мет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 Цели и задачи разработки технического кодекса установившейся практики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Целью проведения работ является </w:t>
      </w:r>
      <w:r>
        <w:rPr>
          <w:rFonts w:eastAsia="Calibri" w:cs="Arial" w:ascii="Arial" w:hAnsi="Arial"/>
          <w:bCs/>
          <w:lang w:eastAsia="en-US"/>
        </w:rPr>
        <w:t>развитие концепции наилучших доступных технических методов, сокращение воздействия на окружающую среду хозяйственной и иной деятельности путем внедрения соответствующих мет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Задачей является разработка технического кодекса установившейся практики, устанавливающего наилучшие доступные технические мет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сжигания отходов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 Характеристика объекта технического нормирования и стандартизации</w:t>
      </w:r>
    </w:p>
    <w:p>
      <w:pPr>
        <w:pStyle w:val="211"/>
        <w:widowControl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 технического нормирования и стандартизации – </w:t>
      </w:r>
      <w:r>
        <w:rPr>
          <w:rFonts w:eastAsia="Calibri" w:cs="Arial" w:ascii="Arial" w:hAnsi="Arial"/>
          <w:lang w:eastAsia="en-US"/>
        </w:rPr>
        <w:t>наилучшие доступные технические мет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сжигания отходов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Взаимосвязь с другими техническими нормативными правовыми акт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КП 17.11-02-2009 (02120/02030) Охрана окружающей среды и природопользование. Отходы. Обращение с коммунальными отходами. Объекты захоронения твердых коммунальных отходов. Правила проектирования и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КП 17.11-03-2009 (02120/02030) Охрана окружающей среды и природопользование. Отходы. Обращение с коммунальными отходами. Правила эксплуатации объектов обезвреживания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 Источники информации 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кон Республики Беларусь «О техническом нормировании и стандартизации» от </w:t>
      </w:r>
      <w:r>
        <w:rPr>
          <w:rFonts w:cs="Arial" w:ascii="Arial" w:hAnsi="Arial"/>
          <w:bCs/>
          <w:color w:val="333333"/>
        </w:rPr>
        <w:t>5 января 2004 г. № 262-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Закон Республики Беларусь «Об охране окружающей среды» от</w:t>
      </w:r>
      <w:r>
        <w:rPr/>
        <w:t xml:space="preserve"> </w:t>
      </w:r>
      <w:r>
        <w:rPr>
          <w:rFonts w:cs="Arial" w:ascii="Arial" w:hAnsi="Arial"/>
        </w:rPr>
        <w:t>26 ноября 1992 г. № 1982-XІІ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Беларусь «Об обращении с отходами» от 20 июля 2007 г. № 271-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й документ по наилучшим доступным техническим методам (НДТМ) сжигания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6 Сведения о рассылке на отзыв и согласование проекта технического кодекса установившейся прак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роект технического кодекса рассылается на отзыв в Минприроды, МЖКХ,Минэнер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 Минприроды, МЖКХ и Минэнерго обобщены в сводке отзывов и учтены при разработке окончательной редакции проекта технического код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Заключение и предполагаемое решение по проекту технического кодекса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 изменения в государственный стандарт соответствует целевому назначению, действующим НПА и ТНПА  и рекомендуется к утверждению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</w:rPr>
        <w:t>8 Введение технического кодекса установившейся практики в действ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полагаемая дата введения в действие технического кодекса установившейся практики – январь 2022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rPr/>
      </w:pPr>
      <w:r>
        <w:rPr/>
        <w:t>9  Дополнительные сведения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сутствуют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37"/>
        <w:gridCol w:w="2342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сударственного предприятия «Экологияинвест»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В.В.Курилов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технического регулир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Прилуцкая</w:t>
            </w:r>
          </w:p>
        </w:tc>
      </w:tr>
      <w:tr>
        <w:trPr>
          <w:trHeight w:val="20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сектора технического регулир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Ёдчик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отдела сертификации и аудит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Ю.Гришанкова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отдела сертификации и аудит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Метельский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</w:t>
      </w:r>
    </w:p>
    <w:p>
      <w:pPr>
        <w:pStyle w:val="Newncpi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технического кодекса установившейся практики</w:t>
      </w:r>
    </w:p>
    <w:p>
      <w:pPr>
        <w:pStyle w:val="Newncpi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КП «Охрана окружающей среды и природопользова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лучшие доступные технические методы для обращения с отходам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снование для разработки технического кодекса установившейся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Поручение Совета Министров Республики Беларусь от 06.06.2018                                  № 34/214-165/6581р по совершенствованию концепции наилучших доступных технических метод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хнический кодекс установившейся практики разрабатывается в рамках проекта ЮНИДО 150105 «Согласованное управление утилизацией озоноразрушающих веществ (ОРВ) и стойких органических загрязнителей (СОЗ) в Беларуси, Украине, Казахстане и Армении (региональный демонстрационный проект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 Цели и задачи разработки технического кодекса установившейся практики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Целью проведения работ является </w:t>
      </w:r>
      <w:r>
        <w:rPr>
          <w:rFonts w:eastAsia="Calibri" w:cs="Arial" w:ascii="Arial" w:hAnsi="Arial"/>
          <w:bCs/>
          <w:lang w:eastAsia="en-US"/>
        </w:rPr>
        <w:t>развитие концепции наилучших доступных технических методов, сокращение воздействия на окружающую среду хозяйственной и иной деятельности путем внедрения соответствующих мет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Задачей является разработка технического кодекса установившейся практики, устанавливающего наилучшие доступные технические методы для обращения с</w:t>
      </w:r>
      <w:r>
        <w:rPr>
          <w:rFonts w:cs="Arial" w:ascii="Arial" w:hAnsi="Arial"/>
        </w:rPr>
        <w:t xml:space="preserve">  отходам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 Характеристика объекта технического нормирования и стандартизации</w:t>
      </w:r>
    </w:p>
    <w:p>
      <w:pPr>
        <w:pStyle w:val="211"/>
        <w:widowControl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 технического нормирования и стандартизации – </w:t>
      </w:r>
      <w:r>
        <w:rPr>
          <w:rFonts w:eastAsia="Calibri" w:cs="Arial" w:ascii="Arial" w:hAnsi="Arial"/>
          <w:lang w:eastAsia="en-US"/>
        </w:rPr>
        <w:t>наилучшие доступные технические мет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бращения с отходами (за исключением захороне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Взаимосвязь с другими техническими нормативными правовыми акт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КП 17.11-02-2009 (02120/02030) Охрана окружающей среды и природопользование. Отходы. Обращение с коммунальными отходами. Объекты захоронения твердых коммунальных отходов. Правила проектирования и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КП 17.11-03-2009 (02120/02030) Охрана окружающей среды и природопользование. Отходы. Обращение с коммунальными отходами. Правила эксплуатации объектов обезвреживания коммунальных отх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 Источники информации 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кон Республики Беларусь «О техническом нормировании и стандартизации» от </w:t>
      </w:r>
      <w:r>
        <w:rPr>
          <w:rFonts w:cs="Arial" w:ascii="Arial" w:hAnsi="Arial"/>
          <w:bCs/>
          <w:color w:val="333333"/>
        </w:rPr>
        <w:t>5 января 2004 г. № 262-З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Закон Республики Беларусь «Об охране окружающей среды» от</w:t>
      </w:r>
      <w:r>
        <w:rPr/>
        <w:t xml:space="preserve"> </w:t>
      </w:r>
      <w:r>
        <w:rPr>
          <w:rFonts w:cs="Arial" w:ascii="Arial" w:hAnsi="Arial"/>
        </w:rPr>
        <w:t>26 ноября 1992 г. № 1982-XІІ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Беларусь «Об обращении с отходами» от 20 июля 2007 г. № 271-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документ по наилучшим доступным техническим методам (НДТМ) сжигания отходов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7 Сведения о рассылке на отзыв и согласование проекта технического кодекса установившейся практи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роект технического кодекса рассылается на отзыв согласно техническому зада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</w:rPr>
        <w:t>8 Введение технического кодекса установившейся практики в действ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полагаемая дата введения в действие технического кодекса установившейся практики – март 2021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9"/>
        <w:rPr/>
      </w:pPr>
      <w:r>
        <w:rPr/>
        <w:t>9 Дополнительные сведения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сутствуют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37"/>
        <w:gridCol w:w="2342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сударственного предприятия «Экологияинвест»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В.В.Курилов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технического регулир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Прилуцкая</w:t>
            </w:r>
          </w:p>
        </w:tc>
      </w:tr>
      <w:tr>
        <w:trPr>
          <w:trHeight w:val="20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сектора технического регулир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Ёдчик</w:t>
            </w:r>
          </w:p>
        </w:tc>
      </w:tr>
      <w:tr>
        <w:trPr>
          <w:trHeight w:val="20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сектора технического регулир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Таратушкина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отдела сертификации и аудит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.Кравченко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отдела сертификации и аудита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М.Метельский</w:t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1qfcontentcn1qfcontentt">
    <w:name w:val="n1qfcontentc n1qfcontent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center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основная часть"/>
    <w:basedOn w:val="Normal"/>
    <w:qFormat/>
    <w:pPr>
      <w:tabs>
        <w:tab w:val="clear" w:pos="708"/>
        <w:tab w:val="left" w:pos="6840" w:leader="none"/>
      </w:tabs>
      <w:ind w:firstLine="567"/>
      <w:jc w:val="both"/>
      <w:outlineLvl w:val="0"/>
    </w:pPr>
    <w:rPr>
      <w:rFonts w:ascii="Arial" w:hAnsi="Arial" w:cs="Arial"/>
      <w:sz w:val="20"/>
      <w:szCs w:val="20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284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0:00Z</dcterms:created>
  <dc:creator>gid2</dc:creator>
  <dc:description/>
  <cp:keywords/>
  <dc:language>en-US</dc:language>
  <cp:lastModifiedBy>user</cp:lastModifiedBy>
  <cp:lastPrinted>2020-08-07T12:27:00Z</cp:lastPrinted>
  <dcterms:modified xsi:type="dcterms:W3CDTF">2021-10-21T08:30:00Z</dcterms:modified>
  <cp:revision>3</cp:revision>
  <dc:subject/>
  <dc:title>СОГЛАСОВАНО</dc:title>
</cp:coreProperties>
</file>