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"/>
        <w:gridCol w:w="25"/>
        <w:gridCol w:w="3205"/>
        <w:gridCol w:w="35"/>
        <w:gridCol w:w="6911"/>
        <w:gridCol w:w="2345"/>
        <w:gridCol w:w="490"/>
      </w:tblGrid>
      <w:tr>
        <w:trPr>
          <w:tblHeader w:val="true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7.02-ХХ-20ХХ «Охрана окружающей среды и природопольз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учшие доступные технические методы для сжигания отходов.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номер и дата пись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ботника</w:t>
            </w:r>
          </w:p>
        </w:tc>
      </w:tr>
      <w:tr>
        <w:trPr>
          <w:tblHeader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</w:t>
            </w:r>
          </w:p>
        </w:tc>
      </w:tr>
      <w:tr>
        <w:trPr>
          <w:trHeight w:val="43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 № 03-18/53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ТКП при первом употреблении сокращений «СОЗ», «РФ», «ЭСФ», «ОДГ» «ПХДД/Ф», «ПХБ», «ВСС», «TVOC» (летучие органические соединения) и BAT-AELs (уровни эмиссий, соответствующие НДТ) указать полное наименование сокращенных терми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3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еспублики Беларусь № 08-21/170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2017 года постановлением Министерства природных ресурсов и охраны окружающей среды Республики Беларусь  от 18.07.2017 №5-Т введены в действие и являются обязательными для исполнения  экологические нормы и правила ЭкоНиП 17.01.06-001-2017 «Орана окружающей среды и природопользование. Требования  экологической безопасности», в которых установлены нормы выбросов (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аксимально разовые при сжигании отходов. Для возможности использования в проекте ТКП необходимо привести концентрации выбросов ( в том числе максимально-разовые) по всем загрязняющим веществам, а также снижение концентраций по каждой из представленных технолог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к сведению. Данные нормы носят информативный характер с целью  иллюстрации возможных сокращений выбросов  загрязняющих веществ в атмосферный воздух  в результате применения наилучших доступных технических методов.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еспублики Беларусь № 08-21/170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, указав случаи применения требований ТК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 № 03-18/53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сточные воды» заменить словами «осадок сточных вод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.3. п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 № 03-18/53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яснение, как название  технологии «Сжигание одноразовых герметичных контейнеров» увязывается с содержащимися в описании огнеустойчивыми контейнер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еспублики Беларусь № 08-21/170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какие СОЗ необходимо контролировать с помощью измер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еспублики Беларусь № 08-21/170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выбросов в атмосферный воздух, соответствующие НДТМ, приведены за следующие периоды усреднения: среднесуточное, среднее за период выборки, долгосрочный период выборки. Необходимо привести максимально-разовые (определённые  для 20-ти минутного периода осреднения) показатели уровней выброс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 Приведение уровней выбросов к максимально-разовой концентрации не представляется возможным в связи с отсутствием необходимых данных. Данные нормы носят информативный характер с целью  иллюстрации возможных сокращений выбросов  загрязняющих веществ в атмосферный воздух  в результате применения наилучших доступных технических мето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Б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 № 03-18/53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пыль» заменить словами «твердые частицы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Б.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 № 03-18/53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требуется пояснение, как название  технологии «Гидравлическая сепарация» согласуется с описанием процесса сортировки путем выдувания легких частиц, который является «воздушной сепарацие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еспублики Беларусь № 08-21/170 от 14.01.20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 : «Закон Республики Беларусь от 26 ноября 1992 г. № 198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хране окружающей сре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 CYR" w:hAnsi="Courier New CYR" w:cs="Courier New CYR"/>
      <w:color w:val="000000"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6">
    <w:name w:val="Текст примечания Знак"/>
    <w:qFormat/>
    <w:rPr>
      <w:lang w:val="en-AU" w:bidi="ar-SA"/>
    </w:rPr>
  </w:style>
  <w:style w:type="character" w:styleId="Style1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29" w:leader="none"/>
      </w:tabs>
      <w:autoSpaceDE w:val="false"/>
      <w:spacing w:lineRule="auto" w:line="240" w:before="0" w:after="0"/>
    </w:pPr>
    <w:rPr>
      <w:rFonts w:ascii="Courier New CYR" w:hAnsi="Courier New CYR" w:cs="Courier New CYR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780" w:after="60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2:00Z</dcterms:created>
  <dc:creator>IDS</dc:creator>
  <dc:description/>
  <cp:keywords/>
  <dc:language>en-US</dc:language>
  <cp:lastModifiedBy>user</cp:lastModifiedBy>
  <cp:lastPrinted>2021-09-20T11:25:00Z</cp:lastPrinted>
  <dcterms:modified xsi:type="dcterms:W3CDTF">2021-10-06T14:19:00Z</dcterms:modified>
  <cp:revision>7</cp:revision>
  <dc:subject/>
  <dc:title/>
</cp:coreProperties>
</file>