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остав исходной информации для оценки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истемы менеджмента окружающей сред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1. Сведения о производст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ационная структура, включающая основные и вспомогательные производственные подразделения, инженерные и административные службы с указанием связей между ни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исленность персонала, работающего в организ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менность работ на основном производстве (количество рабочих смен):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ень обособленных структурных подразделений и объектов выполнения работ, оказания услуг с указанием их места рас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видов выполняемых работ, по которым заключается договоры-подряды (строительные, монтажные, ремонтные, наладочны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разрешений, лицензий на соответствующие виды деятельности в области охраны окружающей среды и рационального использования природных ресурсов с прилож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. Сведения о системе менеджмента окружающей сред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административно-функциональная схема СМО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рганизационная структура службы охраны окружающей среды, численность службы охраны окружающей среды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исленность работающих и перечень подразделений, на которые распространяется СМ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окументы СМОС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 Перечни технологических процессов (ТП) и технологических операций (ТО), оказывающих воздействие на окружающую сре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 Техническая и эксплуатационная документация на объекты, обеспечивающие охрану окружающей среды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5. Данные о подрядных работах и подрядчиках, в том числе процедуры оценк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6. Информация об эффективном функционировании СМОС за прошедший календар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нные о претензиях, жалобах заинтересованных сторон в области окружающей среды в 20___ году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анные об авариях и инцидентах, оказывающих вредное воздействие на окружающую сред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нные по представляемым формам государственной статистической отчетности в области охраны окружающей среды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уководитель организации</w:t>
        <w:tab/>
        <w:tab/>
        <w:tab/>
        <w:t>________________     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5:00Z</dcterms:created>
  <dc:creator>Дима</dc:creator>
  <dc:description/>
  <cp:keywords/>
  <dc:language>en-US</dc:language>
  <cp:lastModifiedBy>Computer</cp:lastModifiedBy>
  <cp:lastPrinted>2022-01-20T11:05:00Z</cp:lastPrinted>
  <dcterms:modified xsi:type="dcterms:W3CDTF">2022-07-28T14:18:00Z</dcterms:modified>
  <cp:revision>24</cp:revision>
  <dc:subject/>
  <dc:title/>
</cp:coreProperties>
</file>