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(</w:t>
      </w:r>
      <w:r>
        <w:rPr>
          <w:sz w:val="30"/>
        </w:rPr>
        <w:t>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 xml:space="preserve">1-отходы (Минприроды) «Отчет об обращении с отходами производства» </w:t>
      </w:r>
      <w:r>
        <w:rPr>
          <w:sz w:val="30"/>
        </w:rPr>
        <w:t xml:space="preserve">(прилагаются) и ввести их в действие начиная </w:t>
        <w:br/>
        <w:t>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осуществляющие деятельность, связанную </w:t>
        <w:br/>
        <w:t>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и менее тонн в год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3 «Об утверждении формы государственной статистической отчетности </w:t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и указаний по ее заполнению</w:t>
      </w:r>
      <w:r>
        <w:rPr>
          <w:sz w:val="3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15 ноября 2019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3 ноября 2020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9 октября 2021 г. № 101 «Об изменении постановления Национального статистического комитета Республики Беларусь от 10 октября 2018 г. № 103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2-10-03T12:47:00Z</cp:lastPrinted>
  <dcterms:modified xsi:type="dcterms:W3CDTF">2022-10-20T07:11:00Z</dcterms:modified>
  <cp:revision>43</cp:revision>
  <dc:subject/>
  <dc:title/>
</cp:coreProperties>
</file>