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 проекту технического кодекса установившейся практ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КП 17.07-02-20ХХ (33140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храна окружающей среды и природопользование. Животный мир. Порядок выполнения работ по проведению оценки запасов некультивируемых биологических ресурсов животного происхождения </w:t>
        <w:br/>
        <w:t>(за исключением охотничьих животных) в натуральном и стоимостном выражении как элемента национального богатст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снование для разработки технического кодекс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ручение Первого заместителя Премьер-министра Республики Беларусь Н.Г.Снопкова от 19 мая 2022 г. № 11/225-401/5170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Цели и задачи разработки технического кодекс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ю разработки технического кодекса установившейся практики </w:t>
      </w:r>
      <w:r>
        <w:rPr>
          <w:sz w:val="30"/>
          <w:szCs w:val="30"/>
          <w:lang w:val="en-US"/>
        </w:rPr>
        <w:t xml:space="preserve">(далее – </w:t>
      </w:r>
      <w:r>
        <w:rPr>
          <w:sz w:val="30"/>
          <w:szCs w:val="30"/>
        </w:rPr>
        <w:t>ТКП</w:t>
      </w:r>
      <w:r>
        <w:rPr>
          <w:sz w:val="30"/>
          <w:szCs w:val="30"/>
          <w:lang w:val="en-US"/>
        </w:rPr>
        <w:t xml:space="preserve">) </w:t>
      </w:r>
      <w:r>
        <w:rPr>
          <w:sz w:val="30"/>
          <w:szCs w:val="30"/>
        </w:rPr>
        <w:t xml:space="preserve">является обеспечение государственных органов, научных и иных организаций нормативно-технической и правовой базой для проведения оценки запасов некультивируемых биологических ресурсов животного происхождения (за исключением охотничьих животных) в натуральном и стоимостном выражении как элемента национального богатства в Республике Беларус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а – разработка ТНПА, регламентирующего порядок проведения и состав работ по оценке запасов некультивируемых биологических ресурсов животного происхождения (за исключением охотничьих животных) в натуральном и стоимостном выражении как элемента национального богатства в Республике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3. Характеристика объекта стандартизации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кт стандартизации – порядок выполнения работ по проведению оценки запасов некультивируемых биологических ресурсов животного происхождения (за исключением охотничьих животных) в натуральном и стоимостном выражении (далее – оценка запасов) как элемента национального богатств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Взаимосвязь проекта технического кодекса с другими техническими нормативными правовыми акта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области технического нормирования и стандартиз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 Президента Республики Беларусь от 21 июля 2021 г. № 284 </w:t>
        <w:br/>
        <w:t>«О рыболовстве и рыболовном хозяйств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КП 17.02-10-2013 (02120) Охрана окружающей среды и природопользование. Порядок проведения работ по стоимостной оценке экосистемных услуг и определения стоимостной ценности биологического разнообраз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ТБ 17.01.01-01-2012 Охрана окружающей среды и природопользование. Основные термины и определения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rStyle w:val="Wordwrapper"/>
          <w:b/>
          <w:color w:val="000000"/>
          <w:sz w:val="30"/>
          <w:szCs w:val="30"/>
          <w:shd w:fill="FFFFFF" w:val="clear"/>
        </w:rPr>
        <w:t>Информация о требованиях технического кодекса, отличающихся 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ует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6. Источники информаци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Закон Республики Беларусь от 26 ноября 1992 г. N 1982-XII</w:t>
        <w:br/>
        <w:t>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Закон Республики Беларусь от 10 июля 2007 г. N 257-З </w:t>
        <w:br/>
        <w:t>«О животном мир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одекс Республики Беларусь от 23.07.2008 N 425-З </w:t>
        <w:br/>
        <w:t>«Кодекс Республики Беларусь о земл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одекс Республики Беларусь от 24.12.2015 N 332-З «Лесной кодекс Республики Беларусь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Закон Республики Беларусь от 17.07.2018 N 130-З «О нормативных правовых актах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Закон Республики Беларусь от 05.01.2004 N 262-З «О техническом нормировании и стандартизаци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остановление Совета Министров Республики Беларусь </w:t>
        <w:br/>
        <w:t>от 2 июня 2006 г. № 699 «Об утверждении Правил добычи, заготовки и (или) закупки диких животных, не относящихся к объектам охоты и рыболовства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становление Совета Министров Республики Беларусь </w:t>
        <w:br/>
        <w:t>от 11 апреля 2022 г. № 219 «О таксах для определения размера возмещения вреда, причиненного окружающей среде, и порядке его исчисления» (вместе с Положением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 Сведения о рассылке на рассмотрение и согласовании проекта технического кодек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технического кодекса установившейся практики направляется на отзыв в Министерство природных ресурсов и охраны окружающей среды Республики Беларусь, Министерство экономики Республики Беларусь, Министерство сельского хозяйства и продовольствия Республики Беларусь. </w:t>
      </w:r>
      <w:r>
        <w:rPr>
          <w:bCs/>
          <w:sz w:val="30"/>
          <w:szCs w:val="30"/>
        </w:rPr>
        <w:t>Национальный статистический комитет Республики Беларусь, Факультет географии и геоинформатики</w:t>
      </w:r>
      <w:r>
        <w:rPr>
          <w:sz w:val="30"/>
          <w:szCs w:val="30"/>
        </w:rPr>
        <w:t xml:space="preserve"> Белорусского государственного университета, Белорусский государственный технологический университет</w:t>
      </w:r>
      <w:r>
        <w:rPr>
          <w:b/>
          <w:sz w:val="30"/>
          <w:szCs w:val="30"/>
        </w:rPr>
        <w:t xml:space="preserve">, </w:t>
      </w:r>
      <w:r>
        <w:rPr>
          <w:bCs/>
          <w:sz w:val="30"/>
          <w:szCs w:val="30"/>
        </w:rPr>
        <w:t>Институт экономики Национальной академии наук Беларус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технического кодекса установившейся практики направляется на согласование в Министерство природных ресурсов и охраны окружающей среды Республики Беларусь, Министерство экономики Республики Беларусь, Национальный статистический комитет Республики Беларусь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8. Введение технического кодекса в действ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полагаемая дата введения в действие </w:t>
      </w:r>
      <w:r>
        <w:rPr>
          <w:sz w:val="30"/>
          <w:szCs w:val="30"/>
          <w:lang w:val="en-US"/>
        </w:rPr>
        <w:t>технического</w:t>
      </w:r>
      <w:r>
        <w:rPr>
          <w:sz w:val="30"/>
          <w:szCs w:val="30"/>
        </w:rPr>
        <w:t xml:space="preserve"> </w:t>
        <w:br/>
        <w:t>кодекс</w:t>
      </w:r>
      <w:r>
        <w:rPr>
          <w:sz w:val="30"/>
          <w:szCs w:val="30"/>
          <w:lang w:val="en-US"/>
        </w:rPr>
        <w:t xml:space="preserve">а </w:t>
      </w:r>
      <w:r>
        <w:rPr>
          <w:sz w:val="30"/>
          <w:szCs w:val="30"/>
        </w:rPr>
        <w:t>– 1 февраля 2023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9. Дополнительные сведения</w:t>
      </w:r>
    </w:p>
    <w:p>
      <w:pPr>
        <w:pStyle w:val="Normal"/>
        <w:ind w:firstLine="709"/>
        <w:rPr/>
      </w:pPr>
      <w:r>
        <w:rPr>
          <w:sz w:val="30"/>
          <w:szCs w:val="30"/>
        </w:rPr>
        <w:t>Отсутствуют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Генеральный директор </w:t>
              <w:br/>
              <w:t xml:space="preserve">ГНПО «НПЦ НАН Беларуси </w:t>
              <w:br/>
              <w:t>по биоресурсам»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left="-249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-249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-249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left="-108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-108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477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175" w:right="-11" w:hanging="0"/>
              <w:rPr/>
            </w:pPr>
            <w:r>
              <w:rPr>
                <w:sz w:val="30"/>
                <w:szCs w:val="30"/>
              </w:rPr>
              <w:t>А.И.Чайков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ий научный сотрудник </w:t>
              <w:br/>
              <w:t xml:space="preserve">сектора заповедного дела </w:t>
              <w:br/>
              <w:t xml:space="preserve">ГНПО </w:t>
            </w:r>
            <w:r>
              <w:rPr>
                <w:bCs/>
                <w:sz w:val="30"/>
                <w:szCs w:val="30"/>
              </w:rPr>
              <w:t xml:space="preserve">НПЦ НАН Беларуси </w:t>
              <w:br/>
              <w:t>по биоресурсам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-108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-108" w:right="-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ind w:left="175" w:right="-11" w:hanging="0"/>
              <w:rPr/>
            </w:pPr>
            <w:r>
              <w:rPr>
                <w:sz w:val="30"/>
                <w:szCs w:val="30"/>
              </w:rPr>
              <w:t>А.А.Сидорови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KDEB H+ Scala Sans LF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Qfsearchtxt">
    <w:name w:val="qfsearchtxt"/>
    <w:qFormat/>
    <w:rPr>
      <w:rFonts w:ascii="Arial" w:hAnsi="Arial" w:cs="Arial"/>
      <w:sz w:val="24"/>
      <w:szCs w:val="24"/>
      <w:lang w:val="ru-RU" w:bidi="ar-SA"/>
    </w:rPr>
  </w:style>
  <w:style w:type="character" w:styleId="Default">
    <w:name w:val="Default Знак"/>
    <w:qFormat/>
    <w:rPr>
      <w:rFonts w:ascii="GKDEB H+ Scala Sans LF;Arial" w:hAnsi="GKDEB H+ Scala Sans LF;Arial" w:cs="GKDEB H+ Scala Sans LF;Arial"/>
      <w:color w:val="000000"/>
      <w:sz w:val="24"/>
      <w:szCs w:val="24"/>
      <w:lang w:bidi="ar-SA"/>
    </w:rPr>
  </w:style>
  <w:style w:type="character" w:styleId="Qfodtxtt">
    <w:name w:val="qfod-txtt"/>
    <w:qFormat/>
    <w:rPr>
      <w:rFonts w:ascii="Arial" w:hAnsi="Arial" w:cs="Arial"/>
      <w:sz w:val="24"/>
      <w:szCs w:val="24"/>
      <w:lang w:val="ru-RU" w:bidi="ar-SA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сновная часть"/>
    <w:basedOn w:val="Normal"/>
    <w:qFormat/>
    <w:pPr>
      <w:tabs>
        <w:tab w:val="clear" w:pos="708"/>
        <w:tab w:val="left" w:pos="6840" w:leader="none"/>
      </w:tabs>
      <w:ind w:firstLine="567"/>
      <w:jc w:val="both"/>
      <w:outlineLvl w:val="0"/>
    </w:pPr>
    <w:rPr>
      <w:rFonts w:ascii="Arial" w:hAnsi="Arial" w:cs="Arial"/>
      <w:sz w:val="20"/>
      <w:szCs w:val="20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1">
    <w:name w:val="Default"/>
    <w:qFormat/>
    <w:pPr>
      <w:widowControl/>
      <w:autoSpaceDE w:val="false"/>
      <w:bidi w:val="0"/>
    </w:pPr>
    <w:rPr>
      <w:rFonts w:ascii="GKDEB H+ Scala Sans LF;Arial" w:hAnsi="GKDEB H+ Scala Sans LF;Arial" w:eastAsia="Times New Roman" w:cs="GKDEB H+ Scala Sans LF;Arial"/>
      <w:color w:val="000000"/>
      <w:sz w:val="24"/>
      <w:szCs w:val="24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center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0:00Z</dcterms:created>
  <dc:creator>gid2</dc:creator>
  <dc:description/>
  <cp:keywords/>
  <dc:language>en-US</dc:language>
  <cp:lastModifiedBy>Алейникова Дарья Дмитриевна</cp:lastModifiedBy>
  <cp:lastPrinted>2022-11-09T13:09:00Z</cp:lastPrinted>
  <dcterms:modified xsi:type="dcterms:W3CDTF">2022-11-09T14:12:00Z</dcterms:modified>
  <cp:revision>8</cp:revision>
  <dc:subject/>
  <dc:title>СОГЛАСОВАНО</dc:title>
</cp:coreProperties>
</file>