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 РУП «Бел НИЦ «Экология»</w:t>
      </w:r>
      <w:r>
        <w:rPr>
          <w:b/>
          <w:sz w:val="30"/>
          <w:szCs w:val="3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 № 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itleu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№_________</w:t>
        <w:br/>
      </w:r>
      <w:r>
        <w:rPr>
          <w:b w:val="false"/>
          <w:bCs w:val="false"/>
          <w:sz w:val="22"/>
          <w:szCs w:val="22"/>
        </w:rPr>
        <w:t>возмездного оказания услуг при реализации образовательных программ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 xml:space="preserve">«__» ____________ 2023 г. 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ewncpi0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>
          <w:trHeight w:val="80" w:hRule="atLeast"/>
        </w:trPr>
        <w:tc>
          <w:tcPr>
            <w:tcW w:w="4794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709"/>
        <w:rPr/>
      </w:pPr>
      <w:r>
        <w:rPr>
          <w:sz w:val="22"/>
          <w:szCs w:val="22"/>
        </w:rPr>
        <w:t xml:space="preserve">Республиканское научно-исследовательское унитарное предприятие «Бел НИЦ «Экология» (РУП «Бел НИЦ «Экология») в лице </w:t>
      </w:r>
      <w:r>
        <w:rPr>
          <w:rFonts w:eastAsia="Calibri"/>
          <w:sz w:val="22"/>
          <w:szCs w:val="22"/>
        </w:rPr>
        <w:t>директора Михалевича Руслана Васильевича, действующей на основании доверенности Устава</w:t>
      </w:r>
      <w:r>
        <w:rPr>
          <w:sz w:val="22"/>
          <w:szCs w:val="22"/>
        </w:rPr>
        <w:t>, именуемый в дальнейшем Исполнитель, с одной стороны, и гражданин ______________________________________________________________________________________</w:t>
      </w:r>
    </w:p>
    <w:p>
      <w:pPr>
        <w:pStyle w:val="Newncpi0"/>
        <w:ind w:firstLine="709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</w:t>
      </w:r>
    </w:p>
    <w:p>
      <w:pPr>
        <w:pStyle w:val="Undline"/>
        <w:ind w:left="5663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ewncpi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,</w:t>
      </w:r>
    </w:p>
    <w:p>
      <w:pPr>
        <w:pStyle w:val="Undlin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Undline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</w:t>
        <w:br/>
        <w:t>о нижеследующем:</w:t>
      </w:r>
    </w:p>
    <w:p>
      <w:pPr>
        <w:pStyle w:val="Poi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 Предметом договора является оказание следующих платных услуг в сфере образования: дополнительное образование взрослых по программе обучающих курсов (тематический семинар) на тему </w:t>
      </w:r>
      <w:r>
        <w:rPr>
          <w:sz w:val="22"/>
          <w:szCs w:val="22"/>
          <w:shd w:fill="FFFFFF" w:val="clear"/>
        </w:rPr>
        <w:t>______________________________________________________________________________.</w:t>
      </w:r>
    </w:p>
    <w:p>
      <w:pPr>
        <w:pStyle w:val="Point"/>
        <w:ind w:firstLine="709"/>
        <w:rPr/>
      </w:pPr>
      <w:r>
        <w:rPr>
          <w:sz w:val="22"/>
          <w:szCs w:val="22"/>
        </w:rPr>
        <w:t>2. Срок обучения: ____________________________________.</w:t>
      </w:r>
    </w:p>
    <w:p>
      <w:pPr>
        <w:pStyle w:val="Point"/>
        <w:ind w:firstLine="709"/>
        <w:rPr>
          <w:sz w:val="22"/>
          <w:szCs w:val="22"/>
        </w:rPr>
      </w:pPr>
      <w:r>
        <w:rPr>
          <w:sz w:val="22"/>
          <w:szCs w:val="22"/>
        </w:rPr>
        <w:t>3. Дата начала образовательного процесса в учебной группе определяется сроками комплектования учебной группы.</w:t>
      </w:r>
    </w:p>
    <w:p>
      <w:pPr>
        <w:pStyle w:val="Newncpi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 Стоимость обучения определяется исходя из затрат на обучение, утверждается руководителем Исполнителя и на момент заключения настоящего договора составляет</w:t>
        <w:br/>
        <w:t>198,00 (сто девяносто восемь рублей 00 копеек), в том числе НДС (20 %) – 33,00 (тридцать три рубля 00 копеек).</w:t>
      </w:r>
    </w:p>
    <w:p>
      <w:pPr>
        <w:pStyle w:val="Point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 Оплата за обучение на основании настоящего договора осуществляется </w:t>
      </w:r>
      <w:r>
        <w:rPr>
          <w:spacing w:val="-4"/>
          <w:sz w:val="22"/>
          <w:szCs w:val="22"/>
        </w:rPr>
        <w:t xml:space="preserve">Плательщиком на текущий (расчетный) счет Исполнителя </w:t>
      </w:r>
      <w:r>
        <w:rPr>
          <w:sz w:val="22"/>
          <w:szCs w:val="22"/>
        </w:rPr>
        <w:t>№ BY91AKBB30126000000655100000 в ЦБУ № 510 ОАО «АСБ «Беларусбанк» БИК AKBBBY2X в размере 100 % стоимости обучения до даты оказания услуг по настоящему договору в размере 198,00 (сто девяносто восемь рублей 00 копеек), в том числе НДС (20 %) – 33,00 (тридцать три рубля 00 копеек).</w:t>
      </w:r>
    </w:p>
    <w:p>
      <w:pPr>
        <w:pStyle w:val="Newncpi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22"/>
          <w:szCs w:val="22"/>
        </w:rPr>
        <w:t>6. Права и обязанности сторон: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2. Исполни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овать  материально-техническое обеспечение  образовательного  процесса  в  соответствии  с  установленными санитарно-эпидемиологически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электронный счет-фактуру по НДС в сроки и в порядке, установленные Налоговым кодексом Республики Беларусь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3. Заказчик имеет право на получение платной услуги в сфере образования в соответствии с пунктом 1 настоящего договора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4. Заказчик обязуется:</w:t>
      </w:r>
    </w:p>
    <w:p>
      <w:pPr>
        <w:pStyle w:val="Newncpi"/>
        <w:ind w:firstLine="709"/>
        <w:rPr/>
      </w:pPr>
      <w:r>
        <w:rPr>
          <w:sz w:val="22"/>
          <w:szCs w:val="22"/>
        </w:rPr>
        <w:t>добросовестно относиться к освоению содержания образовательной программы;</w:t>
      </w:r>
    </w:p>
    <w:p>
      <w:pPr>
        <w:pStyle w:val="Newncpi"/>
        <w:ind w:firstLine="709"/>
        <w:rPr>
          <w:sz w:val="22"/>
          <w:szCs w:val="22"/>
        </w:rPr>
      </w:pPr>
      <w:r>
        <w:rPr>
          <w:sz w:val="22"/>
          <w:szCs w:val="22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ewncpi"/>
        <w:ind w:firstLine="709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 Плательщик имеет право получать от Исполнителя сведения о результатах обучения Заказчика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6. Плательщик обязуется осуществлять оплату за обучение в сроки, установленные в пункте 4 настоящего договора.</w:t>
      </w:r>
    </w:p>
    <w:p>
      <w:pPr>
        <w:pStyle w:val="Point"/>
        <w:ind w:firstLine="709"/>
        <w:rPr/>
      </w:pPr>
      <w:r>
        <w:rPr>
          <w:sz w:val="22"/>
          <w:szCs w:val="22"/>
        </w:rPr>
        <w:t>7. Ответственность сторон:</w:t>
      </w:r>
    </w:p>
    <w:p>
      <w:pPr>
        <w:pStyle w:val="Underpoint"/>
        <w:ind w:firstLine="709"/>
        <w:rPr/>
      </w:pPr>
      <w:r>
        <w:rPr>
          <w:sz w:val="22"/>
          <w:szCs w:val="22"/>
        </w:rPr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ind w:firstLine="709"/>
        <w:rPr/>
      </w:pPr>
      <w:r>
        <w:rPr>
          <w:sz w:val="22"/>
          <w:szCs w:val="22"/>
        </w:rPr>
        <w:t>8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8.1. факт оказания услуг по настоящему договору оформляется актом сдачи-приемки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сдачи-приемки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8.2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. 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8.3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</w:t>
      </w:r>
      <w:r>
        <w:rPr>
          <w:b w:val="false"/>
          <w:sz w:val="22"/>
          <w:szCs w:val="22"/>
          <w:u w:val="none"/>
        </w:rPr>
        <w:t xml:space="preserve">Стороны обязуются обеспечить соблюдение антикоррупционных требований при исполнении настоящего договора. 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22"/>
          <w:szCs w:val="22"/>
        </w:rPr>
        <w:t>9. Заключительные положения: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2. настоящий договор составлен в 3 (трех) экземплярах, имеющих одинаковую юридическую силу, по одному для каждой из сторон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3. договор вступает в силу со дня его подписания сторонами и действует до исполнения сторонами своих обязательств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4. договор изменяется и расторгается в соответствии с законодательством Республики Беларусь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5. вносимые изменения (дополнения) оформляются дополнительными соглашениями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6. все споры и разногласия по настоящему договору стороны решают путем переговоров, а при недостижении согласия – в порядке, установленном законодательством Республики Беларусь.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22"/>
          <w:szCs w:val="22"/>
        </w:rPr>
        <w:t>10. Адреса, реквизиты и подписи сторон:</w:t>
      </w:r>
    </w:p>
    <w:p>
      <w:pPr>
        <w:pStyle w:val="Newncpi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2754"/>
        <w:gridCol w:w="332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32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64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ое научно-исследовательское унитарное предприятие ««Бел НИЦ «Экологи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  <w:br/>
              <w:t xml:space="preserve">№ BY91AKBB30126000000655100000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БУ № 510 ОАО «АСБ «Беларусбанк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AKBBBY2X, УНП 10008336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209183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 Р.В.Михалевич</w:t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 xml:space="preserve">(при наличии) </w:t>
              <w:br/>
              <w:t>_________________________</w:t>
              <w:br/>
              <w:t xml:space="preserve">                      (подпись)</w:t>
            </w:r>
          </w:p>
        </w:tc>
        <w:tc>
          <w:tcPr>
            <w:tcW w:w="3320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  <w:br/>
              <w:t>______________________________</w:t>
              <w:br/>
              <w:t>______________________________</w:t>
              <w:br/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дачи-приемк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говору № ___________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мездного оказания услуг при реализации образовательных программ на пла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8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Минск  </w:t>
        <w:tab/>
        <w:tab/>
        <w:tab/>
        <w:t xml:space="preserve">                                                          «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202__ года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от лица Исполнителя – директор Республиканского научно-исследовательского унитарного предприятия «Бел НИЦ «Экология» Михалевич Р.В., действующий на основании Устава, с одной стороны, Заказчик ____________________________________________________, с другой стороны, и от лица Плательщика – _____________________________________________________________, с третьей стороны, составили настоящий Акт о том, что: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Исполнитель в полном объеме оказал следующие платные услуги в сфере образования: дополнительное образование взрослых по программе обучающих курсов (тематический семинар) на тему ______________________________________________________________________________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  <w:tab/>
        <w:t>Заказчик и Плательщик не имеют претензий к качеству услуг Исполнителя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>Стоимость услуг по договору составила 198,00 (сто девяносто восемь рублей 00 копеек), в том числе НДС (20 %) – 33,00 (тридцать три рубля 00 копеек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2754"/>
        <w:gridCol w:w="332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32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64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ое научно-исследовательское унитарное предприятие ««Бел НИЦ «Экологи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  <w:br/>
              <w:t xml:space="preserve">№ BY91AKBB30126000000655100000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БУ № 510 ОАО «АСБ «Беларусбанк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AKBBBY2X, УНП 10008336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209183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 Р.В.Михалевич</w:t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 xml:space="preserve">(при наличии) </w:t>
              <w:br/>
              <w:t>_________________________</w:t>
              <w:br/>
              <w:t xml:space="preserve">                      (подпись)</w:t>
            </w:r>
          </w:p>
        </w:tc>
        <w:tc>
          <w:tcPr>
            <w:tcW w:w="3320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Банковские реквизиты: </w:t>
              <w:br/>
              <w:t>______________________________</w:t>
              <w:br/>
              <w:t>______________________________</w:t>
              <w:br/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0Z</dcterms:created>
  <dc:creator>Яковлева Татьяна Викторовна</dc:creator>
  <dc:description/>
  <dc:language>en-US</dc:language>
  <cp:lastModifiedBy>Olga</cp:lastModifiedBy>
  <dcterms:modified xsi:type="dcterms:W3CDTF">2023-09-11T09:49:00Z</dcterms:modified>
  <cp:revision>2</cp:revision>
  <dc:subject/>
  <dc:title/>
</cp:coreProperties>
</file>