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0.09.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№ 90</w:t>
      </w:r>
    </w:p>
    <w:p>
      <w:pPr>
        <w:pStyle w:val="Normal"/>
        <w:spacing w:lineRule="atLeast" w:line="220"/>
        <w:ind w:left="11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>и менее тонн в год)</w:t>
            </w:r>
          </w:p>
          <w:p>
            <w:pPr>
              <w:pStyle w:val="Normal"/>
              <w:autoSpaceDE w:val="false"/>
              <w:spacing w:lineRule="exact" w:line="200" w:before="80" w:after="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autoSpaceDE w:val="false"/>
              <w:spacing w:lineRule="exact" w:line="200" w:before="8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января</w:t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281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95"/>
        <w:gridCol w:w="3395"/>
        <w:gridCol w:w="5138"/>
      </w:tblGrid>
      <w:tr>
        <w:trPr>
          <w:trHeight w:val="1221" w:hRule="atLeast"/>
        </w:trPr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 ___________________________________________________________________________________________________________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нахождения структурного подразделения</w:t>
              <w:br/>
              <w:t xml:space="preserve">(наименование района, города областного подчинения, </w:t>
              <w:br/>
              <w:t>город Минск)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С ОТХОДАМИ ПРОИЗВОДСТВА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жение отходов производства за отчетный год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90"/>
        <w:gridCol w:w="844"/>
        <w:gridCol w:w="817"/>
        <w:gridCol w:w="892"/>
        <w:gridCol w:w="889"/>
        <w:gridCol w:w="1124"/>
        <w:gridCol w:w="1341"/>
        <w:gridCol w:w="992"/>
        <w:gridCol w:w="659"/>
        <w:gridCol w:w="1178"/>
        <w:gridCol w:w="1074"/>
        <w:gridCol w:w="726"/>
        <w:gridCol w:w="889"/>
        <w:gridCol w:w="1080"/>
        <w:gridCol w:w="880"/>
      </w:tblGrid>
      <w:tr>
        <w:trPr>
          <w:trHeight w:val="340" w:hRule="atLeast"/>
          <w:cantSplit w:val="true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Наименование отходов по ОКРБ </w:t>
              <w:br/>
              <w:t>021-2019, степень опасности или класс опасности отходов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</w:t>
              <w:br/>
              <w:t xml:space="preserve"> и индивидуальных предпринимателей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 и индивидуальным предпринима-теля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овано физическим лицам, кроме</w:t>
            </w:r>
            <w:r>
              <w:rPr>
                <w:color w:val="000000"/>
                <w:sz w:val="18"/>
                <w:szCs w:val="18"/>
              </w:rPr>
              <w:t xml:space="preserve"> индиви-дуальных предпри-нимателей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нов-лено </w:t>
              <w:br/>
              <w:t xml:space="preserve">в раз-решении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ту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упление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63"/>
        <w:gridCol w:w="2113"/>
        <w:gridCol w:w="2113"/>
        <w:gridCol w:w="2114"/>
        <w:gridCol w:w="2113"/>
        <w:gridCol w:w="2114"/>
      </w:tblGrid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ступления отходов от организаций и индивидуальных предпринимателей</w:t>
            </w:r>
          </w:p>
        </w:tc>
      </w:tr>
      <w:tr>
        <w:trPr>
          <w:trHeight w:val="1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а (реализация)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88"/>
        <w:gridCol w:w="1321"/>
        <w:gridCol w:w="1886"/>
        <w:gridCol w:w="1887"/>
        <w:gridCol w:w="1886"/>
        <w:gridCol w:w="1887"/>
        <w:gridCol w:w="1887"/>
      </w:tblGrid>
      <w:tr>
        <w:trPr>
          <w:trHeight w:val="3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ередачи (реализации) отходов организациям и индивидуальным предпринимателям</w:t>
            </w:r>
          </w:p>
        </w:tc>
      </w:tr>
      <w:tr>
        <w:trPr>
          <w:trHeight w:val="30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4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7"/>
        <w:gridCol w:w="980"/>
        <w:gridCol w:w="1398"/>
        <w:gridCol w:w="1114"/>
        <w:gridCol w:w="1536"/>
        <w:gridCol w:w="1260"/>
        <w:gridCol w:w="3082"/>
        <w:gridCol w:w="1753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спользования отходов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энерг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, оказания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RDF-топли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золирующего материала на объектах захоронения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культивации нарушенных земель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Обезврежи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71"/>
        <w:gridCol w:w="982"/>
        <w:gridCol w:w="1473"/>
        <w:gridCol w:w="1099"/>
        <w:gridCol w:w="1042"/>
        <w:gridCol w:w="1051"/>
        <w:gridCol w:w="1127"/>
        <w:gridCol w:w="1122"/>
        <w:gridCol w:w="1181"/>
        <w:gridCol w:w="1326"/>
        <w:gridCol w:w="727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езвреживания отходов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спос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ая обработ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хи-мический спос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мобили-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посо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и-тельный спосо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спосо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обработ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Захоро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5"/>
        <w:gridCol w:w="980"/>
        <w:gridCol w:w="2534"/>
        <w:gridCol w:w="2534"/>
        <w:gridCol w:w="2534"/>
        <w:gridCol w:w="2542"/>
      </w:tblGrid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ахоронения отходов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вердых коммунальных отход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Хра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5"/>
        <w:gridCol w:w="979"/>
        <w:gridCol w:w="1819"/>
        <w:gridCol w:w="1819"/>
        <w:gridCol w:w="980"/>
        <w:gridCol w:w="1819"/>
        <w:gridCol w:w="1397"/>
        <w:gridCol w:w="1407"/>
        <w:gridCol w:w="905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места хранения отходов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хранилище (шламонакопитель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хранения ила активного очистных сооруж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резервуа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временного хра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МЕРОПРИЯТИЙ ПО СОКРАЩЕНИЮ ОБЪЕМОВ ОБРАЗОВАНИЯ</w:t>
        <w:br/>
        <w:t>И (ИЛИ) НАКОПЛЕНИЯ ОТХОД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right"/>
        <w:rPr/>
      </w:pPr>
      <w:r>
        <w:rPr/>
        <w:t xml:space="preserve">Таблица 8 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02"/>
        <w:gridCol w:w="2160"/>
        <w:gridCol w:w="2424"/>
        <w:gridCol w:w="2187"/>
        <w:gridCol w:w="2188"/>
      </w:tblGrid>
      <w:tr>
        <w:trPr>
          <w:trHeight w:val="699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мероприят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на выполнение мероприятий,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оценки выполнения мероприятий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 – полностью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астично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– не выполнено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33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</w:tr>
      <w:tr>
        <w:trPr>
          <w:trHeight w:val="2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ологических процессов, приводящих к уменьшению объемов образования отходов .................................................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хранения, мест временного хранения отходов 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по использованию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обезврежива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захороне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изготовление контейнеров для сбора отходов и вторичных материальных ресурсов 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ицо, ответственное за составление </w:t>
              <w:br/>
              <w:t xml:space="preserve">и представление первичных </w:t>
              <w:br/>
              <w:t>статистических данных 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3-08-30T09:58:00Z</cp:lastPrinted>
  <dcterms:modified xsi:type="dcterms:W3CDTF">2023-10-05T07:17:00Z</dcterms:modified>
  <cp:revision>53</cp:revision>
  <dc:subject/>
  <dc:title/>
</cp:coreProperties>
</file>