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довлетворенности требований заявителя на проведение сертификации при проведении работ, связанных с сертификацией системы менеджмента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нкетирование проводится анонимно, анкета сдается после проведения всех этапов работ, связанных с сертификацией – до получения отчета либо сертификата соответ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эксперта-ауди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0"/>
        <w:gridCol w:w="7415"/>
        <w:gridCol w:w="681"/>
        <w:gridCol w:w="65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связанных с сертификацией системы менеджмента окружающей среды, в которых участвовал данный эксперт-аудитор: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сертификация системы менеджмента окружающей среды заявителя на проведение серт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ая оценка сертифицированной системы менеджмента окружающей среды заявителя на проведение серт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ая сертификация системы менеджмента окружающей среды заявителя на проведение серт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плановая периодическая оценка сертифицированной системы менеджмента окружающей среды заявителя на проведение серт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касающиеся эксперта-аудитора: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данный эксперт-аудитор посещал Вашу организацию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выполненными работами: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документов по результатам выполненных рабо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эксперта-аудитор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 эксперта-ауди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та и точность (при формулировании вопро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жлив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на просьбы и пожелания заявителя на проведение сертификац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форс-мажорной ситуац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причин снижения оценок удовлетворенности работой эксперта-ауди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и рекомендации по улучшению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оводится по 5-балльной шкале (от 1 до 5)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епень удовлетворен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ая степень удовлетворен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степень удовлетворен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степень удовлетворен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неудовлетворенн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Пользователь</dc:creator>
  <dc:description/>
  <cp:keywords/>
  <dc:language>en-US</dc:language>
  <cp:lastModifiedBy>Computer</cp:lastModifiedBy>
  <cp:lastPrinted>2019-06-11T12:42:00Z</cp:lastPrinted>
  <dcterms:modified xsi:type="dcterms:W3CDTF">2024-02-27T10:18:00Z</dcterms:modified>
  <cp:revision>2</cp:revision>
  <dc:subject/>
  <dc:title/>
</cp:coreProperties>
</file>